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9"/>
          <w:tab w:val="center" w:pos="4961" w:leader="none"/>
          <w:tab w:val="right" w:pos="9922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ИННИЦКОЕ СЕЛЬСКОЕ ПОСЕЛЕНИЕ ПОДПОРОЖСКОГО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ЛЕНИНГРАДСКОЙ ОБЛАСТ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30 мая 2023 года                                                                                         № 12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инницкого сельского поселения от 21 марта 2023 года № 72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10 сентября  2012 года  №  104 «О внесении изменений в постановление главы администрации МО Винницкое сельское поселение» № 55 от 27.04.2011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>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21 марта 2023 года № 72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 (далее – Постановление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(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 (далее – Административный регламент)) абзац седьмой пункта 2.5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Правительства Ленинградской области от 10 апреля 2023 года № 238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Ленинградской области, земель или земельных участков, государственная собственность на которые не разграничена, расположенных на территории Ленинградской области»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ринятия и распространяется на правоотношения, возникшие с 11 апреля 2023 год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49:00Z</dcterms:created>
  <dc:creator>Urist</dc:creator>
  <dc:description/>
  <cp:keywords/>
  <dc:language>en-US</dc:language>
  <cp:lastModifiedBy>User</cp:lastModifiedBy>
  <cp:lastPrinted>2023-05-31T08:22:00Z</cp:lastPrinted>
  <dcterms:modified xsi:type="dcterms:W3CDTF">2023-05-31T05:24:00Z</dcterms:modified>
  <cp:revision>8</cp:revision>
  <dc:subject/>
  <dc:title/>
</cp:coreProperties>
</file>